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ИД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>0015-01-2025-002143-6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 xml:space="preserve"> 0474/</w:t>
      </w:r>
      <w:r>
        <w:rPr>
          <w:sz w:val="28"/>
          <w:szCs w:val="28"/>
        </w:rPr>
        <w:t>1504/20</w:t>
      </w:r>
      <w:r>
        <w:rPr>
          <w:sz w:val="28"/>
          <w:szCs w:val="28"/>
          <w:lang w:val="ru-RU"/>
        </w:rPr>
        <w:t>25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апреля 2025 г.                                                                                         г.п. Лянтор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Мирового судьи судебного участка № 4 Сургутского судебного района Ханты-Мансийского автономного округа-Югры                               С.В. Михе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ного лиц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седа Антонины Александровны, 13.09.2011 г. рождения, уроженца: г. Киев, Украинской ССР, проживающего по адресу: ХМАО-Югра, Сургутский район, г.Лянтор, микрорайон-6А, дом-75 квартира -10, работающего: ООО «ЛЯНТОРКНИГА» директор, ИНН 8617024158 ранее привлекавшегося к административной ответственности за совершение правонарушений, предусмотренных гл.15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лжностное лицо Переседа А.А.26.04.2024 г., 00:01 ч. по адресу: ХМАО-Югра, Сургутский район, г.Лянтор, ул.Назаргалеева-12 , являясь должностным лицом генеральным директором : ООО «Лянторкнига» действующий от имени юридического лица</w:t>
      </w:r>
      <w:r>
        <w:rPr>
          <w:iCs/>
          <w:sz w:val="28"/>
          <w:szCs w:val="28"/>
        </w:rPr>
        <w:t xml:space="preserve">, не исполнил установленную п.7 ст.431 Налогового кодекса Российской Федерации обязанность по предоставлению расчетов по страховым взносам за 3 месяца 2024  г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е лицо Переседа А.А. надлежаще извещена о времени и месте рассмотрения дела в судебное заседание не явилась, дело просила рассмотреть в отсутствие, о чем предоставила заявл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удья считает возможным рассмотреть дело в отсутствие </w:t>
      </w:r>
      <w:r>
        <w:rPr>
          <w:sz w:val="28"/>
          <w:szCs w:val="28"/>
        </w:rPr>
        <w:t xml:space="preserve">Переседа А.А.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сть Переседа А.А.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/>
      </w:pPr>
      <w:r>
        <w:rPr>
          <w:sz w:val="28"/>
          <w:szCs w:val="28"/>
        </w:rPr>
        <w:t xml:space="preserve">- протоколом об административном правонарушении № 86172505500052400002 от 13.03.2025 г. о совершении Переседа А.А.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>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Переседа А.А. 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Переседа А.А., </w:t>
      </w:r>
      <w:r>
        <w:rPr>
          <w:color w:val="000000"/>
          <w:sz w:val="28"/>
          <w:szCs w:val="28"/>
        </w:rPr>
        <w:t xml:space="preserve">судья квалифицирует по ст.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 xml:space="preserve">Нарушение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Переседа А.А. считает необходимым назначить наказание в виде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Переседа Антонину Александровну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четыре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ереседа А.А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0412365400155004742515160, наименование платежа 5-0474/1504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С.В. Михеева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